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Žádost o uvolnění žáka (žákyně) ze školy během vyučování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Žádám o uvolnění mého syna (dcery)  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vyučování dne    ..........................  v    .................  hod.  (od této chvíle za něho/ní  přebírá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ou odpovědnost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Žádost o uvolnění žáka (žákyně) ze školy během vyučování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Žádám o uvolnění mého syna (dcery)  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vyučování dne    ..........................  v    .................  hod.  (od této chvíle za něho/ní  přebírá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ou odpovědnost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Žádost o uvolnění žáka (žákyně) ze školy během vyučování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Žádám o uvolnění mého syna (dcery)  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vyučování dne    ..........................  v    .................  hod.  (od této chvíle za něho/ní  přebírá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ou odpovědnost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Žádost o uvolnění žáka (žákyně) ze školy během vyučování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Žádám o uvolnění mého syna (dcery)  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vyučování dne    ..........................  v    .................  hod.  (od této chvíle za něho/ní  přebírá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ou odpovědnost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/>
        <w:t>Podpis zákonného zástup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15:00Z</dcterms:created>
  <dc:creator>ja</dc:creator>
  <dc:description/>
  <cp:keywords/>
  <dc:language>en-US</dc:language>
  <cp:lastModifiedBy>ja</cp:lastModifiedBy>
  <cp:lastPrinted>2010-04-22T14:14:00Z</cp:lastPrinted>
  <dcterms:modified xsi:type="dcterms:W3CDTF">2010-04-22T12:15:00Z</dcterms:modified>
  <cp:revision>2</cp:revision>
  <dc:subject/>
  <dc:title/>
</cp:coreProperties>
</file>